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.07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- Акции обыкновенные ПАО "Ростелеком" (акции 1-01-00124-A / ISIN RU000894339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телеком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49239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Информация об изменении полного и (или) сокращенного фирменного наименования эмитента, его места нахождения, адреса (OTHR)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492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7-28T08:42:00Z</dcterms:modified>
  <cp:revision>3</cp:revision>
  <dc:subject/>
  <dc:title>Дата размещения информации</dc:title>
</cp:coreProperties>
</file>